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isters Radiant Beauty Unveiled in the Fifth Insta</w:t>
      </w:r>
    </w:p>
    <w:p>
      <w:pPr>
        <w:pStyle w:val="Normal"/>
        <w:jc w:val="center"/>
        <w:rPr>
          <w:sz w:val="48"/>
          <w:szCs w:val="48"/>
        </w:rPr>
      </w:pPr>
      <w:r>
        <w:rPr>
          <w:sz w:val="48"/>
          <w:szCs w:val="48"/>
        </w:rPr>
      </w:r>
    </w:p>
    <w:p>
      <w:pPr>
        <w:pStyle w:val="Normal"/>
        <w:jc w:val="left"/>
        <w:rPr>
          <w:sz w:val="32"/>
          <w:szCs w:val="32"/>
        </w:rPr>
      </w:pPr>
      <w:r>
        <w:rPr>
          <w:sz w:val="32"/>
          <w:szCs w:val="32"/>
        </w:rPr>
        <w:t>&lt;p&gt;sisters&amp;#39; Radiant Beauty Unveiled in the Fifth Installment of the Hit Drama Series&lt;/p&gt;&lt;p&gt;&lt;img src="/static-img/LKMVI9tLv6hu01g8EDOqCl1klfUkZ_GuaQSO672u93lZPTfgj9-3gYbZ8K2GPnNY.jpg"&gt;&lt;/p&gt;&lt;p&gt;sisters&amp;#39; Radiant Beauty Unveiled in the Fifth Installment of the Hit Drama Series&lt;/p&gt;&lt;p&gt;Sisters&amp;#39; Radiant Beauty: A Timeless Theme&lt;/p&gt;&lt;p&gt;The theme of &amp;#34;sisters&amp;#34; and their radiant beauty has been a timeless favorite for audiences across generations. The fifth installment of this hit drama series continues to captivate viewers with its portrayal of strong, independent women who are not only beautiful but also intelligent and resourceful. The story follows two sisters as they navigate through life&amp;#39;s challenges, overcoming obstacles and learning valuable lessons along the way.&lt;/p&gt;&lt;p&gt;Family Ties: The Backbone of Strength&lt;/p&gt;&lt;p&gt;At the heart of any successful drama series is a strong family dynamic that provides support and encouragement to its characters. In this particular installment, we see how these two sisters rely on each other for strength during difficult times, showcasing their unwavering bond and commitment to one another. Their relationship serves as an inspiration to viewers everywhere, reminding us all about the importance of family ties in our lives.&lt;/p&gt;&lt;p&gt;Realistic Portrayals: Bringing Characters to Life&lt;/p&gt;&lt;p&gt;One aspect that sets this drama apart from others is its realistic portrayals of everyday life situations faced by ordinary people like you and me. From dealing with personal struggles at work or home, navigating relationships with loved ones or even simply finding happiness amidst chaos - these relatable themes resonate deeply within us all.&lt;/p&gt;&lt;p&gt;Emotional Depth: Feeling Every Emotion Alongside Them&lt;/p&gt;&lt;p&gt;Emotional depth is key when it comes to creating engaging narratives that leave lasting impressions on viewers&amp;#39; hearts &amp;amp; minds alike! This show masterfully explores various emotions such as love (romantic &amp;amp; familial), anger (healthy &amp;amp; unhealthy), fear (realized &amp;amp; irrational) amongst others; making them feel every emotion alongside these captivating characters!&lt;/p&gt;&lt;p&gt;5-6 points:&lt;/p&gt;&lt;p&gt;&lt;img src="/static-img/wBrnV0h5WKfJIGf2GaT7uV1klfUkZ_GuaQSO672u93l0UqRvTW-cDxHAgIYFouB1RLXeNASuFYd_HK3_ZezaWwIcJBE0OsOsSTx9xj9w6aVvbVh_-aLGlg-gndOw_QydSsAIyk8yrrwb1W2_4WH3S-a868VmM7or-T-FOKMsTgF5KKWUi-Db2cSBbBuJgw87WH1PNg3Wku4ELzeH2D0DkA.jpg"&gt;&lt;/p&gt;&lt;p&gt;Dynamic Performances by Actors/Actresses&lt;/p&gt;&lt;p&gt;&lt;img src="/static-img/X3XiX8U4ecvK4dQa9G8aL11klfUkZ_GuaQSO672u93l0UqRvTW-cDxHAgIYFouB1RLXeNASuFYd_HK3_ZezaWwIcJBE0OsOsSTx9xj9w6aVvbVh_-aLGlg-gndOw_QydSsAIyk8yrrwb1W2_4WH3S-a868VmM7or-T-FOKMsTgF5KKWUi-Db2cSBbBuJgw87WH1PNg3Wku4ELzeH2D0DkA.jpeg"&gt;&lt;/p&gt;&lt;p&gt;Each actor brings their unique energy into their roles which makes interactions between actors feel authentic while keeping audience intrigued throughout episodes.&lt;/p&gt;&lt;p&gt;Soundtrack That Complements Storyline Perfectly&lt;/p&gt;&lt;p&gt;&lt;img src="/static-img/GeWOhu16_6HPzqc-x7V6W11klfUkZ_GuaQSO672u93l0UqRvTW-cDxHAgIYFouB1RLXeNASuFYd_HK3_ZezaWwIcJBE0OsOsSTx9xj9w6aVvbVh_-aLGlg-gndOw_QydSsAIyk8yrrwb1W2_4WH3S-a868VmM7or-T-FOKMsTgF5KKWUi-Db2cSBbBuJgw87WH1PNg3Wku4ELzeH2D0DkA.jpg"&gt;&lt;/p&gt;&lt;p&gt;The background score perfectly complements every scene adding depth without overpowering dialogue; often leaving listeners humming tunes long after viewing ends!&lt;/p&gt;&lt;p&gt;&lt;a href = "/doc/794664-sisters Radiant Beauty Unveiled in the Fifth Insta.doc" rel="alternate" download="794664-sisters Radiant Beauty Unveiled in the Fifth Insta.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